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bCs/>
          <w:sz w:val="32"/>
          <w:szCs w:val="32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«Дорожная азбука»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91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изучить правила дорожного движения с целью предупреждения детского  дорожно-транспортного травматизма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b/>
          <w:iCs/>
          <w:sz w:val="32"/>
          <w:szCs w:val="32"/>
        </w:rPr>
        <w:t>обучающая: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/>
          <w:sz w:val="32"/>
          <w:szCs w:val="32"/>
        </w:rPr>
        <w:t>углублять и закреплять  знания учащихся по ПДД;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9180" w:leader="none"/>
        </w:tabs>
        <w:jc w:val="both"/>
        <w:rPr/>
      </w:pPr>
      <w:r>
        <w:rPr>
          <w:b/>
          <w:iCs/>
          <w:sz w:val="32"/>
          <w:szCs w:val="32"/>
        </w:rPr>
        <w:t>развивающая: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/>
          <w:sz w:val="32"/>
          <w:szCs w:val="32"/>
        </w:rPr>
        <w:t>развивать внимание, сообразительность,  мышление и творческие способности детей</w:t>
      </w:r>
      <w:r>
        <w:rPr>
          <w:iCs/>
          <w:sz w:val="32"/>
          <w:szCs w:val="32"/>
        </w:rPr>
        <w:t>;</w:t>
      </w:r>
    </w:p>
    <w:p>
      <w:pPr>
        <w:pStyle w:val="Normal"/>
        <w:rPr/>
      </w:pPr>
      <w:r>
        <w:rPr>
          <w:b/>
          <w:iCs/>
          <w:sz w:val="32"/>
          <w:szCs w:val="32"/>
        </w:rPr>
        <w:t>воспитывающая:</w:t>
      </w:r>
      <w:r>
        <w:rPr>
          <w:sz w:val="28"/>
          <w:szCs w:val="28"/>
        </w:rPr>
        <w:t xml:space="preserve"> </w:t>
      </w:r>
      <w:r>
        <w:rPr>
          <w:rFonts w:eastAsia="Calibri"/>
          <w:sz w:val="32"/>
          <w:szCs w:val="32"/>
        </w:rPr>
        <w:t>воспитывать культуру безопасного поведения на улицах и дорогах;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9180" w:leader="none"/>
        </w:tabs>
        <w:ind w:left="1080" w:hanging="0"/>
        <w:jc w:val="both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  <w:tab w:val="left" w:pos="9180" w:leader="none"/>
        </w:tabs>
        <w:jc w:val="both"/>
        <w:rPr>
          <w:iCs/>
          <w:sz w:val="32"/>
          <w:szCs w:val="32"/>
        </w:rPr>
      </w:pPr>
      <w:r>
        <w:rPr>
          <w:b/>
          <w:bCs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>презентация, светофоры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лан.</w:t>
      </w:r>
    </w:p>
    <w:p>
      <w:pPr>
        <w:pStyle w:val="Normal"/>
        <w:ind w:left="360" w:hanging="0"/>
        <w:rPr/>
      </w:pPr>
      <w:r>
        <w:rPr>
          <w:b/>
          <w:i/>
          <w:iCs/>
          <w:sz w:val="32"/>
          <w:szCs w:val="32"/>
        </w:rPr>
        <w:t>1. Организационный момент</w:t>
      </w:r>
      <w:r>
        <w:rPr>
          <w:i/>
          <w:i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организация рабочего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приветствие.</w:t>
      </w:r>
    </w:p>
    <w:p>
      <w:pPr>
        <w:pStyle w:val="Normal"/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2. Основн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32"/>
          <w:szCs w:val="32"/>
        </w:rPr>
        <w:t>Прави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32"/>
          <w:szCs w:val="32"/>
        </w:rPr>
        <w:t>История появления светоф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32"/>
          <w:szCs w:val="32"/>
        </w:rPr>
        <w:t>Кроссвор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физ. минутка.</w:t>
      </w:r>
    </w:p>
    <w:p>
      <w:pPr>
        <w:pStyle w:val="Normal"/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3. Заключительн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рефлек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прощание.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3"/>
        <w:gridCol w:w="8789"/>
        <w:gridCol w:w="326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а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, при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ь учител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</w:tr>
      <w:tr>
        <w:trPr>
          <w:trHeight w:val="257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.мо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! Сегодня мы с вами собрались, чтобы поговорить  о правилах дорожного движения. Закон улиц и дорог, который называется «Правила дорожного движения» - строгий. Он не прощает, если пешеход идет по улице, как ему вздумается, не соблюдая правил. Но этот закон в то же время и добрый: он охраняет людей от страшного несчастья, бережет их жизнь. Поэтому, только отличное знание правил дорожного движения позволит нам  уверенно переходить улиц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снов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каждый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будем говорить вам правило, а вы должны его закончить.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равило 1:</w:t>
            </w:r>
            <w:r>
              <w:rPr>
                <w:sz w:val="28"/>
                <w:szCs w:val="28"/>
              </w:rPr>
              <w:t xml:space="preserve"> пешеходы должны ходить только по …</w:t>
            </w:r>
            <w:r>
              <w:rPr>
                <w:rStyle w:val="StrongEmphasis"/>
                <w:sz w:val="28"/>
                <w:szCs w:val="28"/>
              </w:rPr>
              <w:t>тротуару.</w:t>
            </w:r>
            <w:r>
              <w:rPr>
                <w:sz w:val="28"/>
                <w:szCs w:val="28"/>
              </w:rPr>
              <w:t xml:space="preserve"> И идти по нему нужно,   придерживаясь правой стороны, чтобы не сталкиваться со встречными людьми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вило 2:</w:t>
            </w:r>
            <w:r>
              <w:rPr>
                <w:sz w:val="28"/>
                <w:szCs w:val="28"/>
              </w:rPr>
              <w:t xml:space="preserve"> при переходе улицы обязательно надо посмотреть сначала …</w:t>
            </w:r>
            <w:r>
              <w:rPr>
                <w:rStyle w:val="StrongEmphasis"/>
                <w:sz w:val="28"/>
                <w:szCs w:val="28"/>
              </w:rPr>
              <w:t xml:space="preserve">налево, </w:t>
            </w:r>
            <w:r>
              <w:rPr>
                <w:sz w:val="28"/>
                <w:szCs w:val="28"/>
              </w:rPr>
              <w:t xml:space="preserve">а потом </w:t>
            </w:r>
            <w:r>
              <w:rPr>
                <w:rStyle w:val="StrongEmphasis"/>
                <w:sz w:val="28"/>
                <w:szCs w:val="28"/>
              </w:rPr>
              <w:t>направо.                                                                            Правило 3:</w:t>
            </w:r>
            <w:r>
              <w:rPr>
                <w:sz w:val="28"/>
                <w:szCs w:val="28"/>
              </w:rPr>
              <w:t>  где попало и как попало дорогу переходить нельзя! А где можно переходить улицу?...</w:t>
            </w:r>
            <w:r>
              <w:rPr>
                <w:rStyle w:val="StrongEmphasis"/>
                <w:sz w:val="28"/>
                <w:szCs w:val="28"/>
              </w:rPr>
              <w:t>  по пешеходным переходам.                                            Правило 4:</w:t>
            </w:r>
            <w:r>
              <w:rPr>
                <w:sz w:val="28"/>
                <w:szCs w:val="28"/>
              </w:rPr>
              <w:t>  правильно переходить дорогу  на перекрёстке помогает «трёхглазый командир улицы» …</w:t>
            </w:r>
            <w:r>
              <w:rPr>
                <w:rStyle w:val="StrongEmphasis"/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</w:t>
            </w:r>
          </w:p>
        </w:tc>
      </w:tr>
      <w:tr>
        <w:trPr>
          <w:trHeight w:val="423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 светофор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порядке располагаются цвета светофора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верим, знаете ли вы, что обозначают сигналы светофора. Продолжите строчки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свет зажегся красны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двигаться… опасно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 свет – предупреждень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и сигнала для… движения!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зеленый говорит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ходите, путь … откры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осмотрим мультфильм про светофор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мотрите на экран, скажите, кто из детей неправильно переходит дорогу!  Молодцы,  а теперь мы вам покажем мультфильм, где и как нужно правильно переходить  дорог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мотрят мультфильм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вам предлагаем разгадать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осатая лошадка,</w:t>
              <w:br/>
              <w:t>Её зеброю зовут.</w:t>
              <w:br/>
              <w:t>Но не та, что в зоопарке –</w:t>
              <w:br/>
              <w:t>По ней люди все идут.  </w:t>
            </w:r>
            <w:r>
              <w:rPr>
                <w:rStyle w:val="Emphasis"/>
                <w:sz w:val="28"/>
                <w:szCs w:val="28"/>
              </w:rPr>
              <w:t xml:space="preserve">(ПЕРЕХОД)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) Неживая, а идёт.</w:t>
              <w:br/>
              <w:t xml:space="preserve">Неподвижна, а ведёт. </w:t>
            </w:r>
            <w:r>
              <w:rPr>
                <w:rStyle w:val="Emphasis"/>
                <w:sz w:val="28"/>
                <w:szCs w:val="28"/>
              </w:rPr>
              <w:t>(ДОРОГ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дороге всем ребятам</w:t>
              <w:br/>
              <w:t>Мы светим с давних пор,</w:t>
              <w:br/>
              <w:t>Мы три родные брата</w:t>
              <w:br/>
              <w:t xml:space="preserve">Наш домик - </w:t>
            </w:r>
            <w:r>
              <w:rPr>
                <w:rStyle w:val="Emphasis"/>
                <w:sz w:val="28"/>
                <w:szCs w:val="28"/>
              </w:rPr>
              <w:t>(СВЕТОФОР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) Это свет – не очень строгий,</w:t>
            </w:r>
          </w:p>
          <w:p>
            <w:pPr>
              <w:pStyle w:val="Style16"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и, нам нет пока дороги </w:t>
            </w:r>
            <w:r>
              <w:rPr>
                <w:rStyle w:val="Emphasis"/>
                <w:sz w:val="28"/>
                <w:szCs w:val="28"/>
              </w:rPr>
              <w:t>(ЖЁЛТЫЙ)</w:t>
            </w:r>
          </w:p>
          <w:p>
            <w:pPr>
              <w:pStyle w:val="Style16"/>
              <w:spacing w:before="0" w:after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5) Какой свет нам горит: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Проходите – путь открыт»</w:t>
            </w:r>
            <w:r>
              <w:rPr>
                <w:rStyle w:val="Emphasis"/>
                <w:sz w:val="28"/>
                <w:szCs w:val="28"/>
              </w:rPr>
              <w:t xml:space="preserve"> (ЗЕЛЕНЫЙ)</w:t>
            </w:r>
          </w:p>
          <w:p>
            <w:pPr>
              <w:pStyle w:val="Style16"/>
              <w:spacing w:before="0" w:after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6) Какой свет нам говорит: </w:t>
            </w:r>
          </w:p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Вы постойте – путь закрыт!» </w:t>
            </w:r>
            <w:r>
              <w:rPr>
                <w:rStyle w:val="Emphasis"/>
                <w:sz w:val="28"/>
                <w:szCs w:val="28"/>
              </w:rPr>
              <w:t>(КРАСНЫЙ)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7) По обочине дороги</w:t>
              <w:br/>
              <w:t>Как солдатики, стоят.</w:t>
              <w:br/>
              <w:t>Все мы с вами выполняем</w:t>
              <w:br/>
              <w:t xml:space="preserve">Всё, что они нам велят.  </w:t>
            </w:r>
            <w:r>
              <w:rPr>
                <w:rStyle w:val="StrongEmphasis"/>
                <w:sz w:val="28"/>
                <w:szCs w:val="28"/>
              </w:rPr>
              <w:t>(</w:t>
            </w:r>
            <w:r>
              <w:rPr>
                <w:rStyle w:val="Emphasis"/>
                <w:sz w:val="28"/>
                <w:szCs w:val="28"/>
              </w:rPr>
              <w:t>ЗНА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Мчат по улицам машины,</w:t>
              <w:br/>
              <w:t>Там хозяйничают шины.</w:t>
              <w:br/>
              <w:t>Мы спустились в переход,</w:t>
              <w:br/>
              <w:t>Там хозяин…             (</w:t>
            </w:r>
            <w:r>
              <w:rPr>
                <w:rStyle w:val="Emphasis"/>
                <w:sz w:val="28"/>
                <w:szCs w:val="28"/>
              </w:rPr>
              <w:t>ПЕШЕХО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Ожидаешь ты посадки </w:t>
              <w:br/>
              <w:t xml:space="preserve">На отведённой площадке, </w:t>
              <w:br/>
              <w:t>Не нужна тебе сноровка,</w:t>
              <w:br/>
              <w:t>Это место  … </w:t>
            </w:r>
            <w:r>
              <w:rPr>
                <w:rStyle w:val="Emphasis"/>
                <w:sz w:val="28"/>
                <w:szCs w:val="28"/>
              </w:rPr>
              <w:t>(ОСТАНОВКА)</w:t>
            </w:r>
          </w:p>
          <w:p>
            <w:pPr>
              <w:pStyle w:val="Normal"/>
              <w:tabs>
                <w:tab w:val="clear" w:pos="708"/>
                <w:tab w:val="left" w:pos="11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гадывают</w:t>
            </w:r>
          </w:p>
        </w:tc>
      </w:tr>
      <w:tr>
        <w:trPr>
          <w:trHeight w:val="502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. минутк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иксик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ы знаете на какой знак нужно переходить дорогу? Как он выглядит? Давайте найдем его среди других дорожных знаков!  Смотрим мультфильм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вы знаете, на какой знак нужно переходить дорогу!  А вы знаете, какая самая опасная машина?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наши друзья смешарики раскроют вам этот секрет! Смотри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стаем, немного разомнемся!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выполняют задание, смотрят мультфиль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ют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Заключи-тель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флекс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сейчас мы раздадим вам по 3 светофора. На первом вы закрасите тот сигнал, на который нужно стоять. На втором – на который нужно  приготовиться. И на третьем – тот, на который нужно ид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Желаем вам хорошо провести каникулы, и не нарушать правила дорожного движения! До новых встреч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ют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9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95" w:leader="none"/>
      </w:tabs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19:00Z</dcterms:created>
  <dc:creator>user</dc:creator>
  <dc:description/>
  <cp:keywords/>
  <dc:language>en-US</dc:language>
  <cp:lastModifiedBy>Светлана Калашникова</cp:lastModifiedBy>
  <dcterms:modified xsi:type="dcterms:W3CDTF">2023-02-23T14:13:00Z</dcterms:modified>
  <cp:revision>24</cp:revision>
  <dc:subject/>
  <dc:title/>
</cp:coreProperties>
</file>