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СПИСОК ДОКУМЕНТОВ,НЕОБХОДИМЫХ,ДЛЯ ОФОРМЛЕНИЯ КОМПЕНСАЦИИ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ОКУМЕНТЫ ОФОРМЛЯЮТСЯ НА ОДНОГО ИЗ РОДИТЕЛЕЙ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1.КСЕРОКОПИЯ СВИДЕТЕЛЬСТВА О  РОЖДЕНИИ РЕБЕНКА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( ВСЕХ ДЕТЕЙ до 18 лет)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2.КСЕРОКОПИЯ ПАСПОРТА РОДИТЕЛЯ,НА ЧЬЕ ИМЯ БУДЕТ ОФОРМЛЕНА КОМПЕНСАЦИЯ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3.КСЕРОКОПИЯ ЛИЦЕВОГО СЧЕТА СБЕРКНИЖКИ(БАНКОВСКОЙ КАРТЫ)  РОДИТЕЛЯ, НА ЧЬЕ ИМЯ БУДЕТ ОФОРМЛЕНА КОМПЕНСАЦИЯ(СЧЕТ ДОЛЖЕН БЫТЬ ОТКРЫТ В СБЕРБАНКЕ ИЛИ ЕГО ФИЛИАЛЕ г.БАЛАШОВА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4.КСЕРОКОПИИ СНИЛС РЕБЕНКА, ПОСЕЩАЮЩЕГО МДОУ И РОДИТЕЛЯ, НА КОТОРОГО БУДЕТ ОФОРМЛЕНА   КОМПЕНС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5. ДОГОВОР С ОБРАЗОВАТЕЛЬНЫМ УЧРЕЖДЕНИЕМ (ПЕРВАЯ И ПОСЛЕДНЯЯ СТРАНИЦА)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СЛУЧАЕ, ЕСЛИ РОДИТЕЛЬ И РЕБЕНОК(ДЕТИ) ИМЕЮТ РАЗНЫЕ ФАМИЛИИ,(РОДИТЕЛЬ МЕНЯЛ ФАМИЛИЮ  ) ПРЕДОСТАВИТЬ ДОКУМЕНТЫ, ПОДТВЕРЖДАЮЩИЕ РОДСТВО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2:00Z</dcterms:created>
  <dc:creator>Komp</dc:creator>
  <dc:description/>
  <dc:language>en-US</dc:language>
  <cp:lastModifiedBy/>
  <cp:lastPrinted>2023-02-15T08:16:00Z</cp:lastPrinted>
  <dcterms:modified xsi:type="dcterms:W3CDTF">2023-02-15T05:16:55Z</dcterms:modified>
  <cp:revision>47</cp:revision>
  <dc:subject/>
  <dc:title>СПИСОК ДОКУМЕНТОВ,НЕОБХОДИМЫХ,ДЛЯ ОФОРМЛЕНИЯ КОМПЕНСАЦИИ</dc:title>
</cp:coreProperties>
</file>